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52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  <w:sz w:val="24"/>
              </w:rPr>
              <w:t>Принято</w:t>
            </w:r>
            <w:r>
              <w:rPr>
                <w:rFonts w:eastAsia="Courier New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</w:rPr>
              <w:t>Протокол № 1 от « 24 » августа 2020 г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drawing>
                <wp:inline distT="0" distB="0" distL="0" distR="0">
                  <wp:extent cx="3514725" cy="176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об отряде юных инспекторов движения МБОУ «Пристань-Берсутская ООШ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ряд юных инспекторов движения – добровольное объединение детей и подростков школ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ивное участие детей и подростков в пропаганде Правил дорожного движения среди сверстни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творческого потенциала учащихс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пространение разнообразных форм и методов в работе по профилактике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явление передового опыта в работе по пропаганде безопасного поведения на дорогах и улиц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ршенствование работы по профилактике детской и подростковой  безнадзорности и предотвращению правонарушений с участием де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Структура и организация работы  отряда ЮИД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 Членами отряда юных инспекторов движения могут быть школьники с 7 лет, изъявившие желание активно участвовать в работе по предупреждению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4"/>
        </w:rPr>
        <w:t>2.2. Отряд создается при наличии не менее 5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Прием в члены отряда юных инспекторов движения производится на основе устного заявления на собрании отря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На общем собрании отряда юных инспекторов движения избирается командир отряда  и командиры отделений (по направлениям работы), штаб отряда.</w:t>
      </w:r>
    </w:p>
    <w:p>
      <w:pPr>
        <w:pStyle w:val="Normal"/>
        <w:jc w:val="both"/>
        <w:rPr/>
      </w:pPr>
      <w:r>
        <w:rPr>
          <w:sz w:val="24"/>
        </w:rPr>
        <w:t>2.5. Избранный штаб отряда ЮИД во главе с руководителем отряда ЮИД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ланируют работу отряда, организуют и контролируют работу групп и командиров отдел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несут ответственность за дисциплину членов отряда, организуют изучение ими Правил дорожного движения, проводят занятия по специальной подготовке и основам  Первой медицинской помощ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 Основные направления работы отрядов юных инспекторов движения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3.1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медицинской помощи пострадавшим в дорожно-транспортных происшествиях; знакомство с  оперативно-техническими средствами регулирования дорожного движения.</w:t>
      </w:r>
    </w:p>
    <w:p>
      <w:pPr>
        <w:pStyle w:val="Normal"/>
        <w:jc w:val="both"/>
        <w:rPr/>
      </w:pPr>
      <w:r>
        <w:rPr>
          <w:sz w:val="24"/>
        </w:rPr>
        <w:t>3.2.Проведение массово-разъяснительной работы по пропаганде Правил дорожного движения в школах, детских садах и учреждениях дополнительного образования.</w:t>
      </w:r>
    </w:p>
    <w:p>
      <w:pPr>
        <w:pStyle w:val="Normal"/>
        <w:jc w:val="both"/>
        <w:rPr/>
      </w:pPr>
      <w:r>
        <w:rPr>
          <w:sz w:val="24"/>
        </w:rPr>
        <w:t>3.3.Участие в смотрах и слетах ЮИД, конкурсах и соревнованиях, проводимых школе, районе и гор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Оформление уголков по безопасности движения, стендов и другой наглядной агитации по безопасности движения.</w:t>
      </w:r>
    </w:p>
    <w:p>
      <w:pPr>
        <w:pStyle w:val="Normal"/>
        <w:jc w:val="both"/>
        <w:rPr/>
      </w:pPr>
      <w:r>
        <w:rPr>
          <w:sz w:val="24"/>
        </w:rPr>
        <w:t>3.5.Организация работы с юными велосипедистами.</w:t>
      </w:r>
    </w:p>
    <w:p>
      <w:pPr>
        <w:pStyle w:val="Normal"/>
        <w:jc w:val="both"/>
        <w:rPr/>
      </w:pPr>
      <w:r>
        <w:rPr>
          <w:sz w:val="24"/>
        </w:rPr>
        <w:t>3.6. Овладение техническими знаниями устройства велосипеда, участие в соревнованиях велосипедистов.</w:t>
      </w:r>
    </w:p>
    <w:p>
      <w:pPr>
        <w:pStyle w:val="Normal"/>
        <w:jc w:val="both"/>
        <w:rPr/>
      </w:pPr>
      <w:r>
        <w:rPr>
          <w:sz w:val="24"/>
        </w:rPr>
        <w:t>3.7.Обеспечение безопасности дорожного движения в районе школ или закрепленного за отрядом внешкольного учреждения. Участие в рейдах.</w:t>
      </w:r>
    </w:p>
    <w:p>
      <w:pPr>
        <w:pStyle w:val="Normal"/>
        <w:jc w:val="both"/>
        <w:rPr/>
      </w:pPr>
      <w:r>
        <w:rPr>
          <w:sz w:val="24"/>
        </w:rPr>
        <w:t>3.8.Участие во всех мероприятиях, проводимых в школе, районе по профилактике детского дорожно-транспортного травма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. Права и обязанности юного инспектора движ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Юный инспектор имеет право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частвовать в обсуждении всех вопросов, относящихся к деятельности отряда и вносить соответствующие предложения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избирать и быть избранным в штаб юных инспекторов движения образовательного учреждения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обращаться за помощью и консультацией по вопросам безопасности дорожного движения и общественного порядка в учебный класс ГИБДД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юный инспектор может награждаться за активную работу в отряде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Юный инспектор движения обязан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дорожить честью, званием юного инспектора движения, активно участвовать в делах отряда, школы и района, своевременно выполнять задание штаба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ать Правила дорожного движения и быть примером в их соблюдении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участвовать в предупреждении нарушений детьми Правил дорожного дви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07:00Z</dcterms:created>
  <dc:creator>Инесса</dc:creator>
  <dc:description/>
  <cp:keywords/>
  <dc:language>en-US</dc:language>
  <cp:lastModifiedBy>pc</cp:lastModifiedBy>
  <cp:lastPrinted>2014-10-07T16:04:00Z</cp:lastPrinted>
  <dcterms:modified xsi:type="dcterms:W3CDTF">2021-07-27T16:17:00Z</dcterms:modified>
  <cp:revision>18</cp:revision>
  <dc:subject/>
  <dc:title/>
</cp:coreProperties>
</file>